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7-01-2025-001222-4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34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 апре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исимова Виктора Дмитриевича….. года рождения, уроженца …., работающего в ….. паспорт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Анисимов В.Д. года в 10 час. 38 мин. на 208 км. а/д Сургут – Нижневартовск управлял транспортным средством «Камаз 53504-50», государственный номер .... регион, без установленного на предусмотренном для этого месте заднего государственного регистрационного знака, чем нарушил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szCs w:val="24"/>
        </w:rPr>
        <w:t xml:space="preserve">Анисимов В.Д. </w:t>
      </w:r>
      <w:r>
        <w:rPr>
          <w:rFonts w:cs="Times New Roman" w:ascii="Times New Roman" w:hAnsi="Times New Roman"/>
          <w:color w:val="C00000"/>
        </w:rPr>
        <w:t>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661548 об административном правонарушении от 21.02.2025; фототаблицу на которой зафиксировано транспортное средство «Камаз 53504-50», государственный номер .... регион, без заднего регистрационного знака; распечатка тахографа «Штрих-М» от 21.02.2025; карточка операции с ВУ; параметры поиска правонарушений; карточку учета транспортного средства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Анисимов В.Д., эксплуатировал транспортное средство без заднего государственного регистрационного зна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Анисимов В.Д., совершил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Анисимову В.Д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нисимова Виктора Дмитриевича,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19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ор./сч. 40102810245370000007, КБК 18811601123010001140; УИН 18810486250280003640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